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5486400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 Gothic" w:hAnsi="Bank Gothic" w:cs="Tahoma"/>
          <w:b/>
          <w:b/>
          <w:bCs/>
        </w:rPr>
      </w:pPr>
      <w:r>
        <w:rPr>
          <w:rFonts w:cs="Tahoma" w:ascii="Bank Gothic" w:hAnsi="Bank Gothic"/>
          <w:b/>
          <w:bCs/>
        </w:rPr>
        <w:t>Soccer Psychology Assessment</w:t>
      </w:r>
    </w:p>
    <w:p>
      <w:pPr>
        <w:pStyle w:val="Normal"/>
        <w:jc w:val="center"/>
        <w:rPr>
          <w:rFonts w:ascii="Bank Gothic" w:hAnsi="Bank Gothic" w:cs="Tahoma"/>
          <w:b/>
          <w:b/>
          <w:bCs/>
        </w:rPr>
      </w:pPr>
      <w:r>
        <w:rPr>
          <w:rFonts w:cs="Tahoma" w:ascii="Bank Gothic" w:hAnsi="Bank Gothic"/>
          <w:b/>
          <w:bCs/>
        </w:rPr>
        <w:t>Are You a Candidate for Mental Coaching?</w:t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Directions: Check off all statements that apply to your mental game in soccer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2438880063"/>
      <w:bookmarkStart w:id="1" w:name="__Fieldmark__0_2438880063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do not have well-defined goals or goal specificity. You lack direction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2438880063"/>
      <w:bookmarkStart w:id="3" w:name="__Fieldmark__1_2438880063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perform better in practice than during competition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2438880063"/>
      <w:bookmarkStart w:id="5" w:name="__Fieldmark__2_2438880063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so self-conscious; you worry about what others think about your game.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" w:name="__Fieldmark__3_2438880063"/>
      <w:bookmarkStart w:id="7" w:name="__Fieldmark__3_2438880063"/>
      <w:bookmarkEnd w:id="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maintain many self-doubts about your sport before or during games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8" w:name="__Fieldmark__4_2438880063"/>
      <w:bookmarkStart w:id="9" w:name="__Fieldmark__4_2438880063"/>
      <w:bookmarkEnd w:id="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worry about letting others down by not performing up to others’ expectations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0" w:name="__Fieldmark__5_2438880063"/>
      <w:bookmarkStart w:id="11" w:name="__Fieldmark__5_2438880063"/>
      <w:bookmarkEnd w:id="1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too self-conscious and worried about how others may perceive you.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2" w:name="__Fieldmark__6_2438880063"/>
      <w:bookmarkStart w:id="13" w:name="__Fieldmark__6_2438880063"/>
      <w:bookmarkEnd w:id="1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suffer from anxiety, worry, or excess tension when in competition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4" w:name="__Fieldmark__7_2438880063"/>
      <w:bookmarkStart w:id="15" w:name="__Fieldmark__7_2438880063"/>
      <w:bookmarkEnd w:id="1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-game tension/anxiety does not go away after the first few minutes into the competition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6" w:name="__Fieldmark__8_2438880063"/>
      <w:bookmarkStart w:id="17" w:name="__Fieldmark__8_2438880063"/>
      <w:bookmarkEnd w:id="1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motivated by fear of failure and it affects your performance in competition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18" w:name="__Fieldmark__9_2438880063"/>
      <w:bookmarkStart w:id="19" w:name="__Fieldmark__9_2438880063"/>
      <w:bookmarkEnd w:id="1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have a fear of success and sabotage yourself when you are winning.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0" w:name="__Fieldmark__10_2438880063"/>
      <w:bookmarkStart w:id="21" w:name="__Fieldmark__10_2438880063"/>
      <w:bookmarkEnd w:id="2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not sure why you play soccer or you let others be your source of motivation.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2" w:name="__Fieldmark__11_2438880063"/>
      <w:bookmarkStart w:id="23" w:name="__Fieldmark__11_2438880063"/>
      <w:bookmarkEnd w:id="2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motivated by external rewards, recognition, or praise.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4" w:name="__Fieldmark__12_2438880063"/>
      <w:bookmarkStart w:id="25" w:name="__Fieldmark__12_2438880063"/>
      <w:bookmarkEnd w:id="2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ttach your self-worth to how well you perform in soccer.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6" w:name="__Fieldmark__13_2438880063"/>
      <w:bookmarkStart w:id="27" w:name="__Fieldmark__13_2438880063"/>
      <w:bookmarkEnd w:id="2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lose focus or have mental lapses during critical times of the game.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8" w:name="__Fieldmark__14_2438880063"/>
      <w:bookmarkStart w:id="29" w:name="__Fieldmark__14_2438880063"/>
      <w:bookmarkEnd w:id="2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not sure how to mentally prepare during warm-ups.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0" w:name="__Fieldmark__15_2438880063"/>
      <w:bookmarkStart w:id="31" w:name="__Fieldmark__15_2438880063"/>
      <w:bookmarkEnd w:id="3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go through the motions physically without mental focus or intensity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2" w:name="__Fieldmark__16_2438880063"/>
      <w:bookmarkStart w:id="33" w:name="__Fieldmark__16_2438880063"/>
      <w:bookmarkEnd w:id="3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not excited enough or you get too excited before and during competitio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4" w:name="__Fieldmark__17_2438880063"/>
      <w:bookmarkStart w:id="35" w:name="__Fieldmark__17_2438880063"/>
      <w:bookmarkEnd w:id="3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distracted by things going on around you (fans yelling, parents cheering etc.)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6" w:name="__Fieldmark__18_2438880063"/>
      <w:bookmarkStart w:id="37" w:name="__Fieldmark__18_2438880063"/>
      <w:bookmarkEnd w:id="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have doubts or negative thoughts before, during, or after games.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__Fieldmark__19_2438880063"/>
      <w:bookmarkStart w:id="39" w:name="__Fieldmark__19_2438880063"/>
      <w:bookmarkEnd w:id="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ost-injury you cannot perform the way you did pre-injury even when 100% physically healed.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0" w:name="__Fieldmark__20_2438880063"/>
      <w:bookmarkStart w:id="41" w:name="__Fieldmark__20_2438880063"/>
      <w:bookmarkEnd w:id="4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protect the lead by hanging back on defense, avoiding risks, and “playing safe.”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2" w:name="__Fieldmark__21_2438880063"/>
      <w:bookmarkStart w:id="43" w:name="__Fieldmark__21_2438880063"/>
      <w:bookmarkEnd w:id="4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become easily frustrated after mistakes because of high expectations.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4" w:name="__Fieldmark__22_2438880063"/>
      <w:bookmarkStart w:id="45" w:name="__Fieldmark__22_2438880063"/>
      <w:bookmarkEnd w:id="4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cannot perform with freedom or trust in times of adversity or pressure.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6" w:name="__Fieldmark__23_2438880063"/>
      <w:bookmarkStart w:id="47" w:name="__Fieldmark__23_2438880063"/>
      <w:bookmarkEnd w:id="4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become tense during high-pressure game situations such as over-time or penalty kicks. </w:t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8" w:name="__Fieldmark__24_2438880063"/>
      <w:bookmarkStart w:id="49" w:name="__Fieldmark__24_2438880063"/>
      <w:bookmarkEnd w:id="4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focus too much on mechanics or technique even when competing.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0" w:name="__Fieldmark__25_2438880063"/>
      <w:bookmarkStart w:id="51" w:name="__Fieldmark__25_2438880063"/>
      <w:bookmarkEnd w:id="5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do not concentrate in the here and now but instead you focus on results. </w:t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2" w:name="__Fieldmark__26_2438880063"/>
      <w:bookmarkStart w:id="53" w:name="__Fieldmark__26_2438880063"/>
      <w:bookmarkEnd w:id="5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think too much about the consequences of your performance, good or bad.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4" w:name="__Fieldmark__27_2438880063"/>
      <w:bookmarkStart w:id="55" w:name="__Fieldmark__27_2438880063"/>
      <w:bookmarkEnd w:id="5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overanalyze mistakes and thus think too much about technique.</w:t>
      </w:r>
    </w:p>
    <w:p>
      <w:pPr>
        <w:pStyle w:val="Normal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6" w:name="__Fieldmark__28_2438880063"/>
      <w:bookmarkStart w:id="57" w:name="__Fieldmark__28_2438880063"/>
      <w:bookmarkEnd w:id="5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suffer from low self-confidence or self-esteem.</w:t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8" w:name="__Fieldmark__29_2438880063"/>
      <w:bookmarkStart w:id="59" w:name="__Fieldmark__29_2438880063"/>
      <w:bookmarkEnd w:id="5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limit your performance with negative self-labels such as “I’ll never score.”</w:t>
      </w:r>
    </w:p>
    <w:p>
      <w:pPr>
        <w:pStyle w:val="Norma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0" w:name="__Fieldmark__30_2438880063"/>
      <w:bookmarkStart w:id="61" w:name="__Fieldmark__30_2438880063"/>
      <w:bookmarkEnd w:id="6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have trouble forgetting or letting go of bad past performances.</w:t>
      </w:r>
    </w:p>
    <w:p>
      <w:pPr>
        <w:pStyle w:val="Normal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2" w:name="__Fieldmark__31_2438880063"/>
      <w:bookmarkStart w:id="63" w:name="__Fieldmark__31_2438880063"/>
      <w:bookmarkEnd w:id="6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become frustrated after a few bad passes or missed shots.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4" w:name="__Fieldmark__32_2438880063"/>
      <w:bookmarkStart w:id="65" w:name="__Fieldmark__32_2438880063"/>
      <w:bookmarkEnd w:id="6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r anger or frustration gets in the way of peak performance.</w:t>
      </w:r>
    </w:p>
    <w:p>
      <w:pPr>
        <w:pStyle w:val="Normal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6" w:name="__Fieldmark__33_2438880063"/>
      <w:bookmarkStart w:id="67" w:name="__Fieldmark__33_2438880063"/>
      <w:bookmarkEnd w:id="6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are frequently disappointed with your performance and wish it were better.</w:t>
      </w:r>
    </w:p>
    <w:p>
      <w:pPr>
        <w:pStyle w:val="Normal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68" w:name="__Fieldmark__34_2438880063"/>
      <w:bookmarkStart w:id="69" w:name="__Fieldmark__34_2438880063"/>
      <w:bookmarkEnd w:id="6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You have a burning desire to become a better soccer player and you want to know how to improve your mental gam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If you checked three or more of the boxes above, you are a good candidate to improve your soccer performance through mental game training. At Peak Performance Sports, a Mental Game Specialist will meet with you to further assess your mental game (using the Athletes Mental Aptitude Profile), discuss how to improve your mental toughness, and give you a mental game advantage on your competition. Contact Soccer Psychology at Peak Performance Sports to begin your custom designed mental training program.</w:t>
      </w:r>
    </w:p>
    <w:p>
      <w:pPr>
        <w:pStyle w:val="Normal"/>
        <w:jc w:val="center"/>
        <w:rPr>
          <w:rFonts w:ascii="Bank Gothic" w:hAnsi="Bank Gothic" w:cs="Courier New"/>
          <w:b/>
          <w:b/>
          <w:color w:val="DE0000"/>
          <w:sz w:val="22"/>
          <w:szCs w:val="22"/>
        </w:rPr>
      </w:pPr>
      <w:r>
        <w:rPr>
          <w:rFonts w:cs="Courier New" w:ascii="Bank Gothic" w:hAnsi="Bank Gothic"/>
          <w:b/>
          <w:color w:val="DE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Bank Gothic" w:hAnsi="Bank Gothic"/>
          <w:b/>
        </w:rPr>
        <w:t xml:space="preserve">| Phone 888-742-7225 | Email: </w:t>
      </w:r>
      <w:r>
        <w:rPr>
          <w:rFonts w:cs="Baskerville" w:ascii="Century Gothic" w:hAnsi="Century Gothic"/>
          <w:b/>
          <w:sz w:val="23"/>
          <w:szCs w:val="23"/>
        </w:rPr>
        <w:t>Jaki</w:t>
      </w:r>
      <w:r>
        <w:rPr>
          <w:rFonts w:cs="Courier New" w:ascii="Bank Gothic" w:hAnsi="Bank Gothic"/>
          <w:b/>
        </w:rPr>
        <w:t>@peaksports.com |</w:t>
      </w:r>
    </w:p>
    <w:p>
      <w:pPr>
        <w:pStyle w:val="Normal"/>
        <w:jc w:val="center"/>
        <w:rPr>
          <w:rFonts w:ascii="Bank Gothic" w:hAnsi="Bank Gothic" w:cs="Courier New"/>
          <w:b/>
          <w:b/>
          <w:color w:val="DE0000"/>
        </w:rPr>
      </w:pPr>
      <w:r>
        <w:rPr>
          <w:rFonts w:cs="Courier New" w:ascii="Bank Gothic" w:hAnsi="Bank Gothic"/>
          <w:b/>
          <w:color w:val="DE0000"/>
        </w:rPr>
        <w:t>| Soccer Psychology |</w:t>
      </w:r>
    </w:p>
    <w:sectPr>
      <w:type w:val="continuous"/>
      <w:pgSz w:w="12240" w:h="15840"/>
      <w:pgMar w:left="1296" w:right="1296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ank Gothic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4:00Z</dcterms:created>
  <dc:creator>Patrick Cohn</dc:creator>
  <dc:description/>
  <cp:keywords/>
  <dc:language>en-US</dc:language>
  <cp:lastModifiedBy>Patrick Cohn</cp:lastModifiedBy>
  <dcterms:modified xsi:type="dcterms:W3CDTF">2011-11-16T18:10:00Z</dcterms:modified>
  <cp:revision>8</cp:revision>
  <dc:subject/>
  <dc:title/>
</cp:coreProperties>
</file>